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7885-0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558/2104/2024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8"/>
        <w:jc w:val="both"/>
        <w:rPr/>
      </w:pPr>
      <w:r>
        <w:rPr>
          <w:sz w:val="27"/>
          <w:szCs w:val="27"/>
        </w:rPr>
        <w:t>25 сентября 2024 года                                                    город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Сидорова А.А.,</w:t>
      </w:r>
    </w:p>
    <w:p>
      <w:pPr>
        <w:pStyle w:val="TextBody"/>
        <w:ind w:right="21" w:firstLine="720"/>
        <w:rPr/>
      </w:pPr>
      <w:r>
        <w:rPr>
          <w:sz w:val="27"/>
          <w:szCs w:val="27"/>
        </w:rPr>
        <w:t xml:space="preserve">представителя лица, в отношении которого ведется производство по делу об административном правонарушении Каримова И.Р., </w:t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: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Сидорова Александра Анатольевича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родившегося *** года в ***, гражданина РФ, работающего в ***, проживающего в ***,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.09.2024 года в 02 час. 00 мин. водитель Сидоров А.А., управляющий транспортным средством – автомобилем «Сузуки Гранд Витара» государственный регистрационный знак *** в районе 217 км. автодороги  Сургут-Нижневартовск допустил наезд на опору освещения, после чего в нарушении п. 2.5 Правил дорожного движения Российской Федерации, оставил место дорожно-транспортного происшествия, участником которого он являлс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Сидоров А.А. в судебном заседании пояснил, что ехал с дачи в ночное время, шел сильный дождь. Он не справился с управлением и допустил наезд на опору освещения, сфотографировал автомобиль, после чего уехал обратно на дачу, автомобиль планировал забрать утром. О случившемся в ГИБДД не сообщал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Представитель лица, в отношении которого ведется производство по делу об административном правонарушении Каримов И.Р. просил учесть, что в Сидорову А.А. предстоит дорогостоящий ремонт транспортного средства, что в ДТП никто не пострадал, а также положительную характеристику Сидорова А.А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 об административном правонарушении серии 86 ХМ 577498 от 23.09.2024 года, согласно которого 19.09.2024 года в 02 час. 00 мин. водитель Сидоров А.А., управляющий транспортным средством – автомобилем «Сузуки Гранд Витара» государственный регистрационный знак *** в районе 217 км. автодороги  Сургут-Нижневартовск допустил наезд на опору освещения, после чего в нарушении п. 2.5 Правил дорожного движения Российской Федерации, оставил место дорожно-транспортного происшествия, участником которого он являлся; 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- рапорт инспектора ДПС ГИБДД УМВД России по г. Нижневартовску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- определение об отказе в возбуждении дела об административном правонарушении от 23.09.2024 года;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- фото таблица;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е Сидорова А.А..; 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- схема места ДТП от 19.09.2024 года;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- карточка учета ТС;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дминистративных правонарушениях.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Выслушав участвующих в деле лиц, исследовав представленные по делу доказательства,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частность водителя </w:t>
      </w:r>
      <w:r>
        <w:rPr>
          <w:rFonts w:eastAsia="MS Mincho;ＭＳ 明朝"/>
          <w:color w:val="FF0000"/>
          <w:sz w:val="27"/>
          <w:szCs w:val="27"/>
        </w:rPr>
        <w:t xml:space="preserve">Сидорова А.А.  </w:t>
      </w:r>
      <w:r>
        <w:rPr>
          <w:sz w:val="27"/>
          <w:szCs w:val="27"/>
        </w:rPr>
        <w:t>к дорожно-транспортному происшествию подтверждается совокупностью исследованных в судебном заседании доказательств, в частности протоколом по делу об административном правонарушении, фото таблицей</w:t>
      </w:r>
      <w:r>
        <w:rPr>
          <w:color w:val="FF0000"/>
          <w:sz w:val="27"/>
          <w:szCs w:val="27"/>
        </w:rPr>
        <w:t xml:space="preserve"> и</w:t>
      </w:r>
      <w:r>
        <w:rPr>
          <w:sz w:val="27"/>
          <w:szCs w:val="27"/>
        </w:rPr>
        <w:t xml:space="preserve"> иными письменными материалами дел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.5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7"/>
            <w:szCs w:val="27"/>
          </w:rPr>
          <w:t>пункта 7.2</w:t>
        </w:r>
      </w:hyperlink>
      <w:r>
        <w:rPr>
          <w:sz w:val="27"/>
          <w:szCs w:val="27"/>
        </w:rPr>
        <w:t xml:space="preserve"> Правил, не перемещать предметы, имеющие отношение к происшествию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свободить </w:t>
      </w:r>
      <w:hyperlink w:anchor="sub_10045">
        <w:r>
          <w:rPr>
            <w:rStyle w:val="InternetLink"/>
            <w:sz w:val="27"/>
            <w:szCs w:val="27"/>
          </w:rPr>
          <w:t>проезжую часть</w:t>
        </w:r>
      </w:hyperlink>
      <w:r>
        <w:rPr>
          <w:sz w:val="27"/>
          <w:szCs w:val="27"/>
        </w:rPr>
        <w:t>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и требования Правил дорожного движения </w:t>
      </w:r>
      <w:r>
        <w:rPr>
          <w:rFonts w:eastAsia="MS Mincho;ＭＳ 明朝"/>
          <w:color w:val="FF0000"/>
          <w:sz w:val="27"/>
          <w:szCs w:val="27"/>
        </w:rPr>
        <w:t xml:space="preserve">Сидоровым А.А. </w:t>
      </w:r>
      <w:r>
        <w:rPr>
          <w:sz w:val="27"/>
          <w:szCs w:val="27"/>
        </w:rPr>
        <w:t xml:space="preserve">не выполнены. В судебном заседании установлено, что </w:t>
      </w:r>
      <w:r>
        <w:rPr>
          <w:rFonts w:eastAsia="MS Mincho;ＭＳ 明朝"/>
          <w:sz w:val="27"/>
          <w:szCs w:val="27"/>
        </w:rPr>
        <w:t xml:space="preserve">он </w:t>
      </w:r>
      <w:r>
        <w:rPr>
          <w:sz w:val="27"/>
          <w:szCs w:val="27"/>
        </w:rPr>
        <w:t xml:space="preserve">место дорожно-транспортного происшествия остави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Мировой судья квалифицирует действия </w:t>
      </w:r>
      <w:r>
        <w:rPr>
          <w:color w:val="FF0000"/>
          <w:sz w:val="27"/>
          <w:szCs w:val="27"/>
        </w:rPr>
        <w:t xml:space="preserve">Сидорова А.А. </w:t>
      </w:r>
      <w:r>
        <w:rPr>
          <w:rFonts w:eastAsia="MS Mincho;ＭＳ 明朝"/>
          <w:sz w:val="27"/>
          <w:szCs w:val="27"/>
        </w:rPr>
        <w:t>по ч. 2 ст.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-наказуемого деяния.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>
          <w:rFonts w:eastAsia="MS Mincho;ＭＳ 明朝" w:cs="Times New Roman" w:ascii="Times New Roman" w:hAnsi="Times New Roman"/>
          <w:color w:val="FF0000"/>
          <w:sz w:val="27"/>
          <w:szCs w:val="27"/>
        </w:rPr>
        <w:t xml:space="preserve">Смягчающих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административную ответственность обстоятельств в судебном заседании не установлено. К отягчающим административную ответственность обстоятельствам, мировой судья относит повторное совершение однородного административного правонарушения.  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анные о личности правонарушителя, а также его поведение после совершения административного правонарушения, мировой судья приходит к выводу о назначении административного наказания в виде лишения права управления транспортными средствами на определенный срок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идорова Александра Анатольевича </w:t>
      </w:r>
      <w:r>
        <w:rPr>
          <w:rFonts w:cs="Times New Roman" w:ascii="Times New Roman" w:hAnsi="Times New Roman"/>
          <w:sz w:val="27"/>
          <w:szCs w:val="27"/>
        </w:rPr>
        <w:t xml:space="preserve">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административное наказание в виде лишения права управления транспортными средствами сроком на 1 (один) год. 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Сидорову А.А., </w:t>
      </w:r>
      <w:r>
        <w:rPr>
          <w:rFonts w:cs="Times New Roman" w:ascii="Times New Roman" w:hAnsi="Times New Roman"/>
          <w:sz w:val="27"/>
          <w:szCs w:val="27"/>
        </w:rPr>
        <w:t>что в соответствии со ст. 32.7 Кодекса Российской Федерации об административных правонарушениях, 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180" w:firstLine="900"/>
        <w:jc w:val="both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left="-180" w:firstLine="90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 xml:space="preserve">                                      В.С. Васильев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